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30 января 2015 года </w:t>
        <w:tab/>
        <w:tab/>
        <w:t xml:space="preserve">№ 22 </w:t>
        <w:tab/>
        <w:tab/>
        <w:tab/>
        <w:tab/>
        <w:t>п. Дружный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ведений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ходах лиц, замещающих муниципальные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и на постоянной основе и должност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администраци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кого поселения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Белореченского района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iCs/>
            <w:sz w:val="24"/>
            <w:szCs w:val="24"/>
          </w:rPr>
          <w:t>от 25 декабря 2008 № 273-ФЗ «О противодействии коррупции»</w:t>
        </w:r>
      </w:hyperlink>
      <w:r>
        <w:rPr>
          <w:sz w:val="24"/>
          <w:szCs w:val="24"/>
        </w:rPr>
        <w:t>, от 2 марта 2007 года №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Дружненского сельского поселения Белореченского района, постановляю: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 Белореченского района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Дружненского сельского поселения Белореченского района от 21 марта 2013 года №41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 Белорече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(Кныш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М.А.Мяснянк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января 2015 года №22</w:t>
      </w:r>
    </w:p>
    <w:p>
      <w:pPr>
        <w:pStyle w:val="Style14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сведений о расходах лиц, замещающих муниципаль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и на постоянной основе, и должности муниципальной служ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Белореченского района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едоставления сведений о расходах лиц, замещающих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(далее - Порядок) разработан 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от 25 декабря 2008 № 273-ФЗ «О противодействии коррупции»</w:t>
        </w:r>
      </w:hyperlink>
      <w:r>
        <w:rPr>
          <w:rFonts w:cs="Arial" w:ascii="Arial" w:hAnsi="Arial"/>
          <w:sz w:val="24"/>
          <w:szCs w:val="24"/>
        </w:rPr>
        <w:t>, Федеральным законом от 2 марта 2007 года №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рядок регулирует организацию предоставления лицами, замещающими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в отношении себя, своих супруга (супруги) и несовершеннолетних детей сведений о расх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Сведения о расходах, представленные лицами, замещающих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,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ставления сведений о расходах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Белоречен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ставляются в форме справки (приложение)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 Белореченского района, совершившие в отчетном периоде сделки, предусмотренные п.2.1</w:t>
      </w:r>
      <w:r>
        <w:rPr>
          <w:rFonts w:cs="Arial" w:ascii="Arial" w:hAnsi="Arial"/>
          <w:sz w:val="24"/>
          <w:szCs w:val="24"/>
        </w:rPr>
        <w:t xml:space="preserve"> обязаны представлять в общий отдел сведения о расходах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ведения о расходах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Контроль за соответствием расходов лица, замещающего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  <w:r>
        <w:rPr>
          <w:rFonts w:cs="Arial" w:ascii="Arial" w:hAnsi="Arial"/>
          <w:sz w:val="24"/>
          <w:szCs w:val="24"/>
        </w:rPr>
        <w:t>, расходов его супруги (супруга) и несовершеннолетних детей осуществляется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ветственность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  <w:r>
        <w:rPr>
          <w:rFonts w:cs="Arial" w:ascii="Arial" w:hAnsi="Arial"/>
          <w:sz w:val="24"/>
          <w:szCs w:val="24"/>
        </w:rPr>
        <w:t>, несвоевременно представившие сведения о расходах, либо представившие недостоверные указанные сведения, несут ответственность в соответствии с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sz w:val="24"/>
          <w:szCs w:val="24"/>
        </w:rPr>
        <w:t>За разглашение сведений о расходах сотрудники общего отдела, на которых возложены функции сбора, обработки и проверки указанных сведений, несут дисциплинарную ответственность (вплоть до увольнения) за несоблюдение настоящего порядка, а также предусмотренную законодательством РФ ответственность за разглашение сведений, отнесенных к государственной тайне, или являющихся конфиденциальными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.В.Кнышо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 расходах лиц,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муниципальны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на постоянной основе,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лжности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ru-RU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указывается наименование отдела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 муниципального служащего, супруги (супруга) и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детей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,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, ИНН)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)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ообщаю сведения о расходах, произведенных в 20____ г., </w:t>
      </w:r>
      <w:r>
        <w:rPr>
          <w:rFonts w:cs="Arial" w:ascii="Arial" w:hAnsi="Arial"/>
          <w:sz w:val="24"/>
          <w:szCs w:val="24"/>
          <w:lang w:eastAsia="ru-RU"/>
        </w:rPr>
        <w:t>по приобретению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сумма сделки)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источник получения средств, за счет которых совершена сделка)</w:t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:</w:t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___________________________________________________________</w:t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___________________________________________________________</w:t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___________________________________________________________</w:t>
      </w:r>
    </w:p>
    <w:p>
      <w:pPr>
        <w:pStyle w:val="Style14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4. ___________________________________________________________</w:t>
      </w:r>
    </w:p>
    <w:p>
      <w:pPr>
        <w:pStyle w:val="Style14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5. ___________________________________________________________</w:t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7F72B1F57E342C628DCC3FD3C3F95C02CC726FF74A6DBD0UCO7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savickaya</dc:creator>
  <dc:description/>
  <cp:keywords/>
  <dc:language>en-US</dc:language>
  <cp:lastModifiedBy>ludmila</cp:lastModifiedBy>
  <cp:lastPrinted>2015-01-30T15:37:00Z</cp:lastPrinted>
  <dcterms:modified xsi:type="dcterms:W3CDTF">2015-02-25T06:39:00Z</dcterms:modified>
  <cp:revision>2</cp:revision>
  <dc:subject/>
  <dc:title/>
</cp:coreProperties>
</file>